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75565</wp:posOffset>
            </wp:positionV>
            <wp:extent cx="6762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VERSIDADE FEDERAL DO PARÁ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STITUTO DE TECNOLOG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ROGRAMA DE PÓS-GRADUAÇÃO EM CIÊNCIA E TECNOLOGIA DE ALIMENTOS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u,_______________________________________,matrícula nº______________, aluno(a) regular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010208163"/>
      <w:bookmarkStart w:id="1" w:name="__Fieldmark__0_301020816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special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010208163"/>
      <w:bookmarkStart w:id="3" w:name="__Fieldmark__1_301020816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sz w:val="24"/>
        </w:rPr>
        <w:t>Curso de Mestrado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010208163"/>
      <w:bookmarkStart w:id="5" w:name="__Fieldmark__2_301020816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utorado: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010208163"/>
      <w:bookmarkStart w:id="7" w:name="__Fieldmark__3_301020816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o PROGRAMA DE PÓS-GRADUAÇÃO EM CIÊNCIA E TECNOLOGIA DE ALIMENTOS-PPGCTA, vem mui respeitosamente solicitar a V. Sa. conced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matrícula de aluno regular</w:t>
        <w:tab/>
        <w:tab/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010208163"/>
      <w:bookmarkStart w:id="9" w:name="__Fieldmark__4_3010208163"/>
      <w:bookmarkEnd w:id="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ção de matrícula de aluno especial </w:t>
        <w:tab/>
        <w:tab/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3010208163"/>
      <w:bookmarkStart w:id="11" w:name="__Fieldmark__5_3010208163"/>
      <w:bookmarkEnd w:id="1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provável conclusão</w:t>
        <w:tab/>
        <w:tab/>
        <w:tab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3010208163"/>
      <w:bookmarkStart w:id="13" w:name="__Fieldmark__6_3010208163"/>
      <w:bookmarkEnd w:id="1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previsão de defesa</w:t>
        <w:tab/>
        <w:tab/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3010208163"/>
      <w:bookmarkStart w:id="15" w:name="__Fieldmark__7_3010208163"/>
      <w:bookmarkEnd w:id="1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defesa com data e aprovação</w:t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3010208163"/>
      <w:bookmarkStart w:id="17" w:name="__Fieldmark__8_3010208163"/>
      <w:bookmarkEnd w:id="1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conclusão aguardando defesa</w:t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3010208163"/>
      <w:bookmarkStart w:id="19" w:name="__Fieldmark__9_3010208163"/>
      <w:bookmarkEnd w:id="1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conclusão aguardando diploma</w:t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3010208163"/>
      <w:bookmarkStart w:id="21" w:name="__Fieldmark__10_3010208163"/>
      <w:bookmarkEnd w:id="2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bolsista  CNPq</w:t>
        <w:tab/>
        <w:tab/>
        <w:tab/>
        <w:tab/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3010208163"/>
      <w:bookmarkStart w:id="23" w:name="__Fieldmark__11_3010208163"/>
      <w:bookmarkEnd w:id="2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bolsista CAPES</w:t>
        <w:tab/>
        <w:tab/>
        <w:tab/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3010208163"/>
      <w:bookmarkStart w:id="25" w:name="__Fieldmark__12_3010208163"/>
      <w:bookmarkEnd w:id="2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bolsista FAPESPA</w:t>
        <w:tab/>
        <w:tab/>
        <w:tab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3010208163"/>
      <w:bookmarkStart w:id="27" w:name="__Fieldmark__13_3010208163"/>
      <w:bookmarkEnd w:id="2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</w:t>
        <w:tab/>
        <w:tab/>
        <w:tab/>
        <w:tab/>
        <w:tab/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3010208163"/>
      <w:bookmarkStart w:id="29" w:name="__Fieldmark__14_3010208163"/>
      <w:bookmarkEnd w:id="2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matrícula</w:t>
        <w:tab/>
        <w:tab/>
        <w:tab/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3010208163"/>
      <w:bookmarkStart w:id="31" w:name="__Fieldmark__15_3010208163"/>
      <w:bookmarkEnd w:id="3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édito em disciplina</w:t>
        <w:tab/>
        <w:tab/>
        <w:tab/>
        <w:tab/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3010208163"/>
      <w:bookmarkStart w:id="33" w:name="__Fieldmark__16_3010208163"/>
      <w:bookmarkEnd w:id="3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3010208163"/>
      <w:bookmarkStart w:id="35" w:name="__Fieldmark__17_3010208163"/>
      <w:bookmarkEnd w:id="3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4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Heading2"/>
        <w:spacing w:lineRule="auto" w:line="24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elém, ____ de _____________ de 20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inatura do(a) discente</w:t>
      </w:r>
    </w:p>
    <w:sectPr>
      <w:type w:val="nextPage"/>
      <w:pgSz w:w="11906" w:h="16838"/>
      <w:pgMar w:left="170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275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77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right="-91" w:hanging="0"/>
      <w:jc w:val="center"/>
    </w:pPr>
    <w:rPr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Rosinelson da Silva Pena</dc:creator>
  <dc:description/>
  <cp:keywords/>
  <dc:language>en-US</dc:language>
  <cp:lastModifiedBy>PPGCTA</cp:lastModifiedBy>
  <cp:lastPrinted>2015-11-09T10:42:00Z</cp:lastPrinted>
  <dcterms:modified xsi:type="dcterms:W3CDTF">2019-08-09T17:27:00Z</dcterms:modified>
  <cp:revision>2</cp:revision>
  <dc:subject>Ouvintes</dc:subject>
  <dc:title>Solicitação de vaga</dc:title>
</cp:coreProperties>
</file>