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3955</wp:posOffset>
                </wp:positionH>
                <wp:positionV relativeFrom="paragraph">
                  <wp:posOffset>-87630</wp:posOffset>
                </wp:positionV>
                <wp:extent cx="1143000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ANEXO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6.45pt;mso-wrap-distance-left:9.05pt;mso-wrap-distance-right:9.05pt;mso-wrap-distance-top:0pt;mso-wrap-distance-bottom:0pt;margin-top:-6.9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spacing w:lineRule="auto" w:line="273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ANEXO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REQUERIMENTO DE MATRÍCULA – DISCENTES DE MESTR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eríodo: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456485789"/>
      <w:bookmarkStart w:id="1" w:name="__Fieldmark__0_456485789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1º semestre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456485789"/>
      <w:bookmarkStart w:id="3" w:name="__Fieldmark__1_456485789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2º semestre de 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ome do aluno(a)</w:t>
        <w:tab/>
      </w:r>
      <w:r>
        <w:rPr>
          <w:rFonts w:cs="Arial" w:ascii="Arial" w:hAnsi="Arial"/>
          <w:sz w:val="24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º de Matrícula:</w:t>
      </w:r>
      <w:r>
        <w:rPr>
          <w:rFonts w:cs="Arial" w:ascii="Arial" w:hAnsi="Arial"/>
          <w:sz w:val="24"/>
        </w:rPr>
        <w:t xml:space="preserve"> _________________</w:t>
        <w:tab/>
        <w:tab/>
        <w:tab/>
      </w:r>
      <w:r>
        <w:rPr>
          <w:rFonts w:cs="Arial" w:ascii="Arial" w:hAnsi="Arial"/>
          <w:b/>
          <w:sz w:val="24"/>
        </w:rPr>
        <w:t>Regular: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456485789"/>
      <w:bookmarkStart w:id="5" w:name="__Fieldmark__2_456485789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Especial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456485789"/>
      <w:bookmarkStart w:id="7" w:name="__Fieldmark__3_456485789"/>
      <w:bookmarkEnd w:id="7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sciplinas a serem matriculadas:</w:t>
      </w:r>
    </w:p>
    <w:tbl>
      <w:tblPr>
        <w:tblW w:w="36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ME DA DISCIPLN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sertação de Mestrado 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4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Belém, ______ de _______________ de 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Alu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Orient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</w:t>
      </w:r>
    </w:p>
    <w:p>
      <w:pPr>
        <w:pStyle w:val="Heading1"/>
        <w:spacing w:lineRule="auto" w:line="240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oorden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134" w:gutter="0" w:header="720" w:top="99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0" w:type="pct"/>
      <w:jc w:val="center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1455"/>
      <w:gridCol w:w="8180"/>
      <w:gridCol w:w="1462"/>
    </w:tblGrid>
    <w:tr>
      <w:trPr>
        <w:trHeight w:val="1161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24230" cy="98615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986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ÇO PÚBLICO FEDER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O PAR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STITUTO DE TECNOLOGIA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OGRAMA DE PÓS-GRADUAÇÃO EM CIÊNCIA E TECNOLOGIA DE ALIMENTOS</w:t>
          </w:r>
        </w:p>
      </w:tc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850900" cy="85090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1275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477" w:hanging="0"/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ind w:right="-91" w:hanging="0"/>
      <w:jc w:val="center"/>
    </w:pPr>
    <w:rPr>
      <w:b/>
      <w:sz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7:27:00Z</dcterms:created>
  <dc:creator>Rosinelson da Silva Pena</dc:creator>
  <dc:description/>
  <cp:keywords/>
  <dc:language>en-US</dc:language>
  <cp:lastModifiedBy>PPGCTA /UFPA</cp:lastModifiedBy>
  <cp:lastPrinted>2019-08-09T14:21:00Z</cp:lastPrinted>
  <dcterms:modified xsi:type="dcterms:W3CDTF">2023-08-02T14:46:00Z</dcterms:modified>
  <cp:revision>6</cp:revision>
  <dc:subject>Alunos Regulares</dc:subject>
  <dc:title>Requerimento de Matrícula</dc:title>
</cp:coreProperties>
</file>