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1409700</wp:posOffset>
                </wp:positionV>
                <wp:extent cx="4305300" cy="401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017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1480" w:dyaOrig="14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1pt;height:40.45pt" filled="f" o:ole="">
                                  <v:imagedata r:id="rId3" o:title=""/>
                                </v:shape>
                                <o:OLEObject Type="Embed" ProgID="" ShapeID="ole_rId2" DrawAspect="Content" ObjectID="_69198101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UNIVERSIDADE FEDERAL DO P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INSTITUTO DE TEC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A DE PÓS-GRADUAÇÃO EM CIÊNCIA E TECN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E DO DIS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ÍTULO DA DISSERTAÇÃO/TES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ÉM – 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pt;height:316.3pt;mso-wrap-distance-left:9.05pt;mso-wrap-distance-right:9.05pt;mso-wrap-distance-top:0pt;mso-wrap-distance-bottom:0pt;margin-top:-11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1480" w:dyaOrig="14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1pt;height:40.45pt" filled="f" o:ole="">
                            <v:imagedata r:id="rId5" o:title=""/>
                          </v:shape>
                          <o:OLEObject Type="Embed" ProgID="" ShapeID="ole_rId4" DrawAspect="Content" ObjectID="_40776479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UNIVERSIDADE FEDERAL DO P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INSTITUTO DE TECNOL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 xml:space="preserve">PROGRAMA DE PÓS-GRADUAÇÃO EM CIÊNCIA E TECNOLO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E DO DISCENT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ÍTULO DA DISSERTAÇÃO/TESE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LÉM – P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25</wp:posOffset>
                </wp:positionH>
                <wp:positionV relativeFrom="paragraph">
                  <wp:posOffset>87630</wp:posOffset>
                </wp:positionV>
                <wp:extent cx="4305300" cy="4017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0170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1480" w:dyaOrig="14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.1pt;height:40.45pt" filled="f" o:ole="">
                                  <v:imagedata r:id="rId7" o:title=""/>
                                </v:shape>
                                <o:OLEObject Type="Embed" ProgID="" ShapeID="ole_rId6" DrawAspect="Content" ObjectID="_208618990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UNIVERSIDADE FEDERAL DO P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INSTITUTO DE TECN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ROGRAMA DE PÓS-GRADUAÇÃO EM CIÊNCIA E TECNOLOG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  <w:t>DE ALI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eastAsia="Batang;바탕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E DO DISC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ÍTULO DA DISSERTAÇÃO/TESE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LÉM – 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170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9pt;height:316.3pt;mso-wrap-distance-left:9.05pt;mso-wrap-distance-right:9.05pt;mso-wrap-distance-top:0pt;mso-wrap-distance-bottom:0pt;margin-top:6.9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object w:dxaOrig="1480" w:dyaOrig="14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.1pt;height:40.45pt" filled="f" o:ole="">
                            <v:imagedata r:id="rId9" o:title=""/>
                          </v:shape>
                          <o:OLEObject Type="Embed" ProgID="" ShapeID="ole_rId8" DrawAspect="Content" ObjectID="_1819728975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UNIVERSIDADE FEDERAL DO P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INSTITUTO DE TECNOLOG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 xml:space="preserve">PROGRAMA DE PÓS-GRADUAÇÃO EM CIÊNCIA E TECNOLOG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  <w:t>DE ALI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eastAsia="Batang;바탕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E DO DISCENTE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ÍTULO DA DISSERTAÇÃO/TESE”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LÉM – P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1701" w:hanging="1701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바탕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16:00Z</dcterms:created>
  <dc:creator>PoGAL</dc:creator>
  <dc:description/>
  <cp:keywords/>
  <dc:language>en-US</dc:language>
  <cp:lastModifiedBy>PPGCTA</cp:lastModifiedBy>
  <cp:lastPrinted>2018-06-25T11:54:00Z</cp:lastPrinted>
  <dcterms:modified xsi:type="dcterms:W3CDTF">2019-09-18T17:16:00Z</dcterms:modified>
  <cp:revision>2</cp:revision>
  <dc:subject/>
  <dc:title/>
</cp:coreProperties>
</file>